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820"/>
        <w:gridCol w:w="578"/>
        <w:gridCol w:w="180"/>
        <w:gridCol w:w="1063"/>
        <w:gridCol w:w="1541"/>
        <w:gridCol w:w="1104"/>
        <w:gridCol w:w="1695"/>
        <w:gridCol w:w="13"/>
        <w:gridCol w:w="706"/>
        <w:gridCol w:w="1910"/>
      </w:tblGrid>
      <w:tr>
        <w:trPr>
          <w:trHeight w:val="3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5/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کتروکاردیوگرافی</w:t>
            </w:r>
          </w:p>
        </w:tc>
      </w:tr>
      <w:tr>
        <w:trPr>
          <w:trHeight w:val="276" w:hRule="atLeast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زیولو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اد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عفری</w:t>
            </w:r>
          </w:p>
        </w:tc>
      </w:tr>
      <w:tr>
        <w:trPr>
          <w:trHeight w:val="291" w:hRule="atLeast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45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وا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پلار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ب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ر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افتا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ل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خت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رزش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رزش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ئیز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وک</w:t>
            </w:r>
          </w:p>
        </w:tc>
      </w:tr>
      <w:tr>
        <w:trPr>
          <w:trHeight w:val="451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پلار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کاردیوگر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کاردیوگ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شخ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غ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کاردیوگر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لیز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پلک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QR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T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فاص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R</w:t>
            </w:r>
            <w:r>
              <w:rPr>
                <w:rFonts w:cs="B Zar"/>
              </w:rPr>
              <w:t>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B Zar"/>
              </w:rPr>
              <w:t>QT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RR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 xml:space="preserve">.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قط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ST</w:t>
            </w:r>
            <w:r>
              <w:rPr>
                <w:rFonts w:cs="B Zar"/>
              </w:rPr>
              <w:t>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B Zar"/>
              </w:rPr>
              <w:t>PR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TP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لیز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ط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تقاق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کاردیوگراف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تق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کاردیوگر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تقاق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د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قطب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ط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و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ردی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قان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ته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تقاق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د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دی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کاردیوگرام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ر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نظ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1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تق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ر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رب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کاردیوگر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رد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ح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د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ح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وکاردیوگر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تقاق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د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کتر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رد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ایتو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خر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</w:rPr>
              <w:t>1/12/140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9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28:00Z</dcterms:created>
  <dc:creator>EDO Group</dc:creator>
  <dc:description/>
  <cp:keywords/>
  <dc:language>en-US</dc:language>
  <cp:lastModifiedBy>jafari</cp:lastModifiedBy>
  <cp:lastPrinted>2012-02-29T13:25:00Z</cp:lastPrinted>
  <dcterms:modified xsi:type="dcterms:W3CDTF">2023-03-06T08:59:00Z</dcterms:modified>
  <cp:revision>19</cp:revision>
  <dc:subject/>
  <dc:title>فرم طرح درس روزانه</dc:title>
</cp:coreProperties>
</file>